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CV Maria José Caldés Pinilla</w:t>
      </w:r>
    </w:p>
    <w:p>
      <w:pPr>
        <w:pStyle w:val="Corpodeltesto3"/>
        <w:spacing w:before="0" w:after="0"/>
        <w:rPr/>
      </w:pPr>
      <w:r>
        <w:rPr/>
        <w:t>La Dott.ssa Maria José Caldés Pinilla è un medico, specialista in sanità pubblica e medicina preventiva, con un dottorato di ricerca in medicina di comunità e un diploma post-laurea in educazione e promozione alla salute.</w:t>
      </w:r>
    </w:p>
    <w:p>
      <w:pPr>
        <w:pStyle w:val="Normal"/>
        <w:spacing w:lineRule="auto" w:line="240" w:before="0" w:after="0"/>
        <w:jc w:val="both"/>
        <w:rPr/>
      </w:pPr>
      <w:r>
        <w:rPr/>
        <w:t>Ha conseguito anche qualifiche specialistiche s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estione di sistemi sanitari compless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edicina tropicale e cooperazione internazionale in materia di salu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terminanti della salute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Qualifiche chiave</w:t>
      </w:r>
    </w:p>
    <w:p>
      <w:pPr>
        <w:pStyle w:val="Normal"/>
        <w:spacing w:lineRule="auto" w:line="240" w:before="0" w:after="0"/>
        <w:jc w:val="both"/>
        <w:rPr/>
      </w:pPr>
      <w:r>
        <w:rPr/>
        <w:t>- Salute globale</w:t>
      </w:r>
    </w:p>
    <w:p>
      <w:pPr>
        <w:pStyle w:val="Corpodeltesto3"/>
        <w:spacing w:before="0" w:after="0"/>
        <w:rPr/>
      </w:pPr>
      <w:r>
        <w:rPr/>
        <w:t>- Salute pubblica</w:t>
      </w:r>
    </w:p>
    <w:p>
      <w:pPr>
        <w:pStyle w:val="Corpodeltesto3"/>
        <w:spacing w:before="0" w:after="0"/>
        <w:rPr/>
      </w:pPr>
      <w:r>
        <w:rPr/>
        <w:t>- Promozione della salute e educazione alla salute</w:t>
      </w:r>
    </w:p>
    <w:p>
      <w:pPr>
        <w:pStyle w:val="Corpodeltesto3"/>
        <w:spacing w:before="0" w:after="0"/>
        <w:rPr/>
      </w:pPr>
      <w:r>
        <w:rPr/>
        <w:t>- Organizzazione e gestione dei servizi di sanità pubblica</w:t>
      </w:r>
    </w:p>
    <w:p>
      <w:pPr>
        <w:pStyle w:val="Corpodeltesto3"/>
        <w:spacing w:before="0" w:after="0"/>
        <w:rPr/>
      </w:pPr>
      <w:r>
        <w:rPr/>
        <w:t>- Educazione nelle scienze della salute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  <w:t>Esperienza lavorativa</w:t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Dal 2012 dirige il Centro di Salute Globale, un organismo multidisciplinare della Regione Toscana il cui obiettivo è quello di evidenziare i legami tra globalizzazione e salute in termini di uguaglianza, diritti umani, sostenibilità, diplomazia e partnership internazionali. Il Centro è la struttura incaricata formalmente dalla Regione Toscana per l’attuazione delle attività di cooperazione sanitaria internazionale e salute dei migranti e ha la sua sede presso l’azienda Ospedaliero Universitario Meyer di Firenze. Inoltre è Professore a contratto dell’università di Firenze sull’insegnamento della Salute Globale in diversi corsi universitari.</w:t>
      </w:r>
    </w:p>
    <w:p>
      <w:pPr>
        <w:pStyle w:val="Corpodeltesto3"/>
        <w:spacing w:before="0" w:after="0"/>
        <w:rPr/>
      </w:pPr>
      <w:r>
        <w:rPr/>
        <w:t>Dal 2009 al 2012: Direttore medico dell'</w:t>
      </w:r>
      <w:bookmarkStart w:id="0" w:name="__DdeLink__467_873085570"/>
      <w:bookmarkEnd w:id="0"/>
      <w:r>
        <w:rPr/>
        <w:t>Azienda Ospedaliero Universitario Meyer di Firenze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/>
        <w:t>Dal 2005 ad oggi: Responsabile della cooperazione sanitaria internazionale nella Regione Toscana.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/>
        <w:t>Dal 2000 al 2005:</w:t>
      </w:r>
    </w:p>
    <w:p>
      <w:pPr>
        <w:pStyle w:val="Corpodeltesto3"/>
        <w:numPr>
          <w:ilvl w:val="0"/>
          <w:numId w:val="3"/>
        </w:numPr>
        <w:spacing w:before="0" w:after="0"/>
        <w:rPr/>
      </w:pPr>
      <w:r>
        <w:rPr/>
        <w:t>Dirigente medico presso l’unità di controllo delle malattie infettive del Dipartimento della Prevenzione della USL n.3 di Pistoia con compiti specifici nel campo delle attività di promozione della salute.</w:t>
      </w:r>
    </w:p>
    <w:p>
      <w:pPr>
        <w:pStyle w:val="Corpodeltesto3"/>
        <w:numPr>
          <w:ilvl w:val="0"/>
          <w:numId w:val="3"/>
        </w:numPr>
        <w:spacing w:before="0" w:after="0"/>
        <w:rPr/>
      </w:pPr>
      <w:r>
        <w:rPr/>
        <w:t>Staff del Centro regionale di coordinamento della rete HPH (</w:t>
      </w:r>
      <w:r>
        <w:rPr>
          <w:i/>
        </w:rPr>
        <w:t>Health Promoting Hospitals</w:t>
      </w:r>
      <w:r>
        <w:rPr/>
        <w:t>) in Toscana  con particolare attenzione agli aspetti della promozione della salute per bambini e adolescenti nel contesto ospedaliero e ai collegamenti tra il livello locale/regionale e internazionale di progetti e programmi per promuovere la salute.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/>
        <w:t>Dal 1987 al 2000: Ricercatrice a contratto presso le Università di Perugia, Sassari (Italia) e Saragozza (Spagna), responsabile di studi e attività di formazione nel campo della promozione della salute e dell'educazione alla salute. Docente di promozione della salute e educazione alla salute in diversi corsi universitari.</w:t>
      </w:r>
    </w:p>
    <w:p>
      <w:pPr>
        <w:pStyle w:val="Corpodeltesto3"/>
        <w:spacing w:before="0" w:after="0"/>
        <w:rPr/>
      </w:pPr>
      <w:r>
        <w:rPr/>
        <w:t>Consulente OMS nel programma mondiale di lotta all’HIV/AIDS.</w:t>
      </w:r>
    </w:p>
    <w:p>
      <w:pPr>
        <w:pStyle w:val="Corpodeltesto3"/>
        <w:spacing w:before="0" w:after="0"/>
        <w:rPr/>
      </w:pPr>
      <w:r>
        <w:rPr/>
        <w:t xml:space="preserve">Consulente presso la </w:t>
      </w:r>
      <w:r>
        <w:rPr>
          <w:i/>
        </w:rPr>
        <w:t>Diputación General de Aragón</w:t>
      </w:r>
      <w:r>
        <w:rPr/>
        <w:t xml:space="preserve"> (Spagna) e presso la </w:t>
      </w:r>
      <w:r>
        <w:rPr>
          <w:i/>
        </w:rPr>
        <w:t>Comunidad Autonoma de Madrid</w:t>
      </w:r>
      <w:r>
        <w:rPr/>
        <w:t xml:space="preserve"> su temi di promozione ed educazione alla salut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/>
        <w:t>Autore di numerose pubblicazioni su riviste scientifiche nazionali/internazional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32"/>
      <w:szCs w:val="32"/>
    </w:rPr>
  </w:style>
  <w:style w:type="character" w:styleId="Webfxspellcheckerword">
    <w:name w:val="webfx-spellchecker-word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Corpodeltesto3Carattere">
    <w:name w:val="Corpo del testo 3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Calibri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05:00Z</dcterms:created>
  <dc:creator>Maria José Caldés</dc:creator>
  <dc:description/>
  <cp:keywords/>
  <dc:language>en-US</dc:language>
  <cp:lastModifiedBy>Maria Jose</cp:lastModifiedBy>
  <dcterms:modified xsi:type="dcterms:W3CDTF">2022-06-14T17:12:00Z</dcterms:modified>
  <cp:revision>3</cp:revision>
  <dc:subject/>
  <dc:title/>
</cp:coreProperties>
</file>